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全市性行业协会商会评估材料目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评估专家组实地查看的资料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、修定章程和会费标准，以及产生本届理事会的会议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年度工作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中长期发展规划及落实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年度工作计划和总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重大业务活动方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分支机构发展会员、开展活动的相关材料和上两个年度工作计划、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党组织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聘用、晋升工作人员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向理事会报告行业协会商会财务状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以来会计账簿、凭证及审计报告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开展行业调查、统计，发布行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组织展览会、交易会、交流会、研讨会等行业性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提供技术、经济、管理、法律和政策等咨询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提供行业资质认证，新技术、新产品鉴定及推广，事故认定等相关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参与制定法律法规，向政府提出政策建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参与制定行业标准、行业发展规划、行业准入条件或行业技术规范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接受政府委托项目和购买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协助政府推进行业劳资和谐，促进生产安全，加强劳动保护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开展公益活动，倡导企业节能减排、低碳生产，提供公共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代表本行业参与行业性集体谈判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向政府部门反映涉及会员和行业利益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代表本行业进行反倾销、反补贴和保障措施的应诉、申诉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行业发展建设性意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制定并实施行规行约、行业内争议处理规则、行业职业道德准则、行业质量检查制度和行业自律制度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公开行业检查和处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配合有关部门打击假冒伪劣，维护消费者权益和行业整体利益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开展行业内评比达标表彰活动的相关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会费收缴情况，会员产值占行业的比例及会员涵盖所有制企业的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参加国际组织、开展国际合作及参与国际标准和规则制定</w:t>
      </w:r>
      <w:r>
        <w:rPr>
          <w:rFonts w:ascii="仿宋_GB2312" w:hAnsi="仿宋_GB2312" w:eastAsia="仿宋_GB2312"/>
          <w:spacing w:val="-16"/>
          <w:sz w:val="32"/>
          <w:szCs w:val="32"/>
        </w:rPr>
        <w:t>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协会刊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政府部门、政府部门内设机构、政府授权部门表彰或奖励的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16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  <w:r>
        <w:rPr>
          <w:rFonts w:eastAsia="仿宋_GB2312" w:ascii="仿宋_GB2312" w:hAnsi="仿宋_GB2312"/>
          <w:sz w:val="32"/>
          <w:szCs w:val="32"/>
        </w:rPr>
        <w:br/>
        <w:t xml:space="preserve">    35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  <w:lang w:val="zh-CN"/>
        </w:rPr>
        <w:t>全市性行业协会商会评估指标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0:00Z</dcterms:created>
  <dc:creator>IBM</dc:creator>
  <dc:description/>
  <dc:language>en-US</dc:language>
  <cp:lastModifiedBy>乐乐熊</cp:lastModifiedBy>
  <cp:lastPrinted>2011-03-03T08:20:00Z</cp:lastPrinted>
  <dcterms:modified xsi:type="dcterms:W3CDTF">2022-07-19T01:24:40Z</dcterms:modified>
  <cp:revision>5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9B64AD9344601BCAE339D4F3BC7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