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业务主管单位对全市性公益类社团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b/>
          <w:b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评价调查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益类社团名称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对公益类社团规范化建设的评价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对公益类社团领导班子建设的评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对公益类社团发挥作用的评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对公益类社团社会公信力的评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对公益类社团项目设计和执行能力的评价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业务主管单位（公章）：</w:t>
      </w:r>
    </w:p>
    <w:p>
      <w:pPr>
        <w:pStyle w:val="Normal"/>
        <w:ind w:firstLine="5040"/>
        <w:rPr/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ind w:firstLine="504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170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2:00Z</dcterms:created>
  <dc:creator>IBM</dc:creator>
  <dc:description/>
  <cp:keywords/>
  <dc:language>en-US</dc:language>
  <cp:lastModifiedBy>21</cp:lastModifiedBy>
  <dcterms:modified xsi:type="dcterms:W3CDTF">2019-11-06T01:37:00Z</dcterms:modified>
  <cp:revision>7</cp:revision>
  <dc:subject/>
  <dc:title>业务主管单位对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