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社会组织限期年检通知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全市性社会组织业务主管单位、有关全市性社会组织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国务院《民办非企业单位登记管理暂行条例》、《社会团体登记管理条例》的有关规定，和市民政局《关于开展全市性社会组织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年度检查的通知》（随民函</w:t>
      </w:r>
      <w:r>
        <w:rPr>
          <w:rFonts w:eastAsia="仿宋_GB2312;仿宋"/>
          <w:sz w:val="32"/>
          <w:szCs w:val="32"/>
        </w:rPr>
        <w:t>[2016]17</w:t>
      </w:r>
      <w:r>
        <w:rPr>
          <w:rFonts w:ascii="仿宋_GB2312;仿宋" w:hAnsi="仿宋_GB2312;仿宋" w:eastAsia="仿宋_GB2312;仿宋"/>
          <w:sz w:val="32"/>
          <w:szCs w:val="32"/>
        </w:rPr>
        <w:t>号）要求，我局已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依法对在我局注册的全市性社会组织进行了年度检查。目前年检工作基本完成，下列单位（见附件）截止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未报送年检资料。请各业务主管单位及时通知所属社会组织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完成年检。逾期不参加年检的，年检结论为“不合格”。连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年检不合格或不参加年检的，将依法予以撤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截止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未完成年检社会组织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随州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截止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/>
        <w:t>日未完成年检社会组织名单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457"/>
        <w:gridCol w:w="1244"/>
        <w:gridCol w:w="1361"/>
        <w:gridCol w:w="1391"/>
      </w:tblGrid>
      <w:tr>
        <w:trPr>
          <w:trHeight w:val="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业务主管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民间组织名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法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代表人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检结论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住建委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建筑业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91.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仁星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村镇建设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2.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董林森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委宣传部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精神文明建设研究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5.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传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延安精神研究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8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厚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新闻工作者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1.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金厚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委宣传部（文联）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美术家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2.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龚凤鸣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音乐家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1.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唐平宽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市舞蹈家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任少坤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茶文化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5.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杜修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新成立</w:t>
            </w:r>
          </w:p>
        </w:tc>
      </w:tr>
      <w:tr>
        <w:trPr>
          <w:trHeight w:val="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民间文艺家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4.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聂世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诗词楹联学会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3.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熊传林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摄影家协会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1.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孙洪涛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知青文学艺术中心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4.0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刘忠先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新成立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委宣传部（文明办）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义工联合会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2.0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方克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科协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金银花专业技术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9.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刘庆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公路学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94.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徐传州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律师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3.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朱辉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法院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法官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1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夏明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预防医学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2.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何卫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同济医院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6.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范传军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未年检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关爱口腔医院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6.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甘清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青莲医院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4.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金涛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安珍医院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5.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刘继凤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新成立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老年康复护理医院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5.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申小丽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新成立</w:t>
            </w:r>
          </w:p>
        </w:tc>
      </w:tr>
      <w:tr>
        <w:trPr>
          <w:trHeight w:val="2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药监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药学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3.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友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民宗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基督教三自爱国运动委员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5.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戴南青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天主教爱国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3.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小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教育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教育学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4.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吴江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未年检</w:t>
            </w:r>
          </w:p>
        </w:tc>
      </w:tr>
      <w:tr>
        <w:trPr>
          <w:trHeight w:val="2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工商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消费者委员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2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柳慈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工商联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神农青年创业商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4.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华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新成立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商务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香菇出口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7.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刘银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未年检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烹饪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96.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冷明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未年检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市农产品出口检验检测中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8.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唐静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 xml:space="preserve">市林业局    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林业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林学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2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肖诗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花卉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2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黄和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兰花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杨昌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木本油料植物研究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5.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谢安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新成立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古银杏新技术研究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0.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汪兴成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园林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风景园林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9.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刘红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盆景艺术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9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汪帅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未年检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文体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信鸽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3.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金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烈山姓氏文化研究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2.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姜翔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未年检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桥牌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8.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许国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印刷行业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4.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宋庆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市网球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4.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黄正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新成立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出版物发行业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5.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艾军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新成立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华夏博物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5.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炎林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新成立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市阳光青少年体育俱乐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1.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冯志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未年检</w:t>
            </w:r>
          </w:p>
        </w:tc>
      </w:tr>
      <w:tr>
        <w:trPr>
          <w:trHeight w:val="2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财政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社会保障财务研究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4.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胡成泽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未年检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房产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房地产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1.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杨碧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物业管理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5.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吴绵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人社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劳动保障维权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4.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华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清华电脑职业技术学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6.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刘传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离退休人员社会保障与服务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5.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孔祥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未年检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郭氏电脑职业培训学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5.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郭小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高炮作业装备技术培训学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江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华汽职业技术培训学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2.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刘大洪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经信委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煤炭行业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谢绪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未年检</w:t>
            </w:r>
          </w:p>
        </w:tc>
      </w:tr>
      <w:tr>
        <w:trPr>
          <w:trHeight w:val="2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焊接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0.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万晓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粮食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粮食行业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赵  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旅游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旅游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1.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易发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未年检</w:t>
            </w:r>
          </w:p>
        </w:tc>
      </w:tr>
      <w:tr>
        <w:trPr>
          <w:trHeight w:val="2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邮政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集邮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99.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熊  荣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质监局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质量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97.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周秀英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人行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钱币学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9.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兰家彬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供电公司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供电会计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9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汪  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未年检</w:t>
            </w:r>
          </w:p>
        </w:tc>
      </w:tr>
      <w:tr>
        <w:trPr>
          <w:trHeight w:val="2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团市委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青年企业家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2.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佘艳娥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未年检</w:t>
            </w:r>
          </w:p>
        </w:tc>
      </w:tr>
      <w:tr>
        <w:trPr>
          <w:trHeight w:val="2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招投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市招投标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3.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咏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组织部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市高层次人才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4.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戴百雄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未年检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安监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市安全生产技术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4.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孙家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审计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市审计学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4.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廖朝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市残联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心连心志愿者协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5.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余登科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新成立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高新区教育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高新区蓓蕾艺术幼儿园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5.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刘海英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新成立</w:t>
            </w:r>
          </w:p>
        </w:tc>
      </w:tr>
      <w:tr>
        <w:trPr>
          <w:trHeight w:val="26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直接登记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随州市金头蜈蚣技术研究中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4.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谢安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新成立</w:t>
            </w:r>
          </w:p>
        </w:tc>
      </w:tr>
      <w:tr>
        <w:trPr>
          <w:trHeight w:val="23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市聚源水产研究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3.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高朝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10:00Z</dcterms:created>
  <dc:creator>user</dc:creator>
  <dc:description/>
  <cp:keywords/>
  <dc:language>en-US</dc:language>
  <cp:lastModifiedBy>user</cp:lastModifiedBy>
  <cp:lastPrinted>2016-06-12T15:04:00Z</cp:lastPrinted>
  <dcterms:modified xsi:type="dcterms:W3CDTF">2016-06-12T09:29:00Z</dcterms:modified>
  <cp:revision>4</cp:revision>
  <dc:subject/>
  <dc:title>社会组织年检督办通知</dc:title>
</cp:coreProperties>
</file>